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0"/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313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  <w:tab w:val="left" w:pos="8364" w:leader="none"/>
        </w:tabs>
        <w:spacing w:before="200" w:after="120"/>
        <w:ind w:left="567" w:hanging="0"/>
        <w:rPr>
          <w:rFonts w:ascii="Arial" w:hAnsi="Arial" w:cs="Arial"/>
          <w:b/>
          <w:b/>
          <w:color w:val="008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/>
        </w:rPr>
        <w:t xml:space="preserve">APPLICATION FORM </w:t>
      </w:r>
      <w:r>
        <w:rPr>
          <w:rFonts w:cs="Arial" w:ascii="Arial" w:hAnsi="Arial"/>
          <w:b/>
          <w:color w:val="008000"/>
          <w:sz w:val="16"/>
          <w:szCs w:val="16"/>
          <w:lang w:val="en-US"/>
        </w:rPr>
        <w:t>№3   ORDER OF ADDITIONAL SERVICES</w:t>
        <w:tab/>
        <w:t xml:space="preserve">  Registration № 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"/>
        <w:gridCol w:w="7864"/>
        <w:gridCol w:w="1115"/>
        <w:gridCol w:w="418"/>
        <w:gridCol w:w="799"/>
      </w:tblGrid>
      <w:tr>
        <w:trPr>
          <w:trHeight w:val="22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XHIBITO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920" w:hanging="92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ervice 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Price in Euro, </w:t>
              <w:br/>
              <w:t xml:space="preserve">(excl. </w:t>
            </w: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VAT*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pacing w:val="-1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4"/>
                <w:sz w:val="16"/>
                <w:szCs w:val="16"/>
                <w:lang w:val="en-US"/>
              </w:rPr>
              <w:t>Q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  <w:lang w:val="en-US"/>
              </w:rPr>
              <w:t>Cost, Euro</w:t>
            </w:r>
          </w:p>
          <w:p>
            <w:pPr>
              <w:pStyle w:val="Normal"/>
              <w:spacing w:lineRule="exact" w:line="160"/>
              <w:ind w:left="-108" w:right="-113" w:hanging="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  <w:lang w:val="en-US"/>
              </w:rPr>
              <w:t>(excl. VAT)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vitation on exhibition exposition, 50 item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ermanent exhibition pass, 1 i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vitation on business reception, 1 i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GB"/>
              </w:rPr>
              <w:t>Advertisement services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omoter service, 1 person per 1 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pacing w:val="-4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dvertisement on radio center, 1 mi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sposal of advertisement shields, rolls, and other advertisement constructions inside hall and near the exhibition hall entry, 1 sq. 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4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sposal of advertisement (flag / banner) above exhibition stand, 1 sq. m. (without lifting and lowering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fting and lowering of advertisement (flags, banners) inside pavilion: via using of upper metallic arches of cupola for hanging / via using of bridge for hanging, 1 anchorage poi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67 / 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5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Disposal of logo on banner at front of pavilion,  2,5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5,0 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6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sposal of flag of Exhibitor at flagstaff forward of the pavilion, 1 i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7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sposal of advertising materials into the informational packages for Exhibitors (150 packs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.8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pacing w:val="-4"/>
                <w:sz w:val="16"/>
                <w:szCs w:val="16"/>
                <w:lang w:val="en-US"/>
              </w:rPr>
              <w:t>Disposal of advertising materials (magazines, newspapers, leaflets) on stand “In absentia participation” without placing data into the catalog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GB"/>
              </w:rPr>
              <w:t>Advertisement on invitation tickets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posal of logo on invitation tickets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(printing from 7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GB"/>
              </w:rPr>
              <w:t> 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000 copie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rd page of invitation ticket (213 x 106 mm, 3 mm for tri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.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th page of invitation ticket (213 x 106 mm, 3 mm for tri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GB"/>
              </w:rPr>
              <w:t>Advertisement on guide-book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posal of logo at the stand location on floor plan, grey sc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nd and 4th pages of cover, full color (210 x 297 mm,+5 mm for trim each sid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.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rd page of cover, full color (210 x 297 mm,+5 mm for trim each sid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.4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Full color inset on dense paper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210 x 297 mm,+5 mm for trim each sid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.5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1 page, monochrom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210 x 297 mm,+5 mm for trim each sid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Advertisement in PDF-catalogue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Placing of exhibitor’s data in pdf-catalogue with logo (for participants without stand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Placing of exhibitor’s additional lo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3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en-US"/>
              </w:rPr>
              <w:t>Disposal of advertising page in pdf-catalogue (vertical, A4 size)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3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page / 2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page / 3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p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00 / 150 / 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3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page / 5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 xml:space="preserve"> page / every next p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00 / 75 / 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4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Placing of exhibitor’s logo on footer on every page of pdf-catalog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.5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Disposal of active link on presentation or video mov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Advertisement on Organizer’s WEB-site www.expoforum.by: </w:t>
            </w:r>
          </w:p>
        </w:tc>
      </w:tr>
      <w:tr>
        <w:trPr>
          <w:trHeight w:val="2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sposal of news or banner at home page / at invitation e-ticket web-page (3 weeks before the exhibition start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ior highlighting of Your Company within the list of Participan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Organization of seminars, presentations and press conferences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.1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nt of hall, 1 hour (microphone, speakers, scree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.2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ent of multimedia projector, 1 hour / during the exhib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 / 1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.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Rent of notebook,  1 hour / during the exhibi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 / 1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.4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Rent of g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s panel, during the exhibition on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.5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133" w:right="-113" w:hanging="0"/>
              <w:outlineLvl w:val="0"/>
              <w:rPr>
                <w:rFonts w:ascii="Calibri" w:hAnsi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agnetic flipchart board rent with fastening for paper block, 1 ho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0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9" w:right="-113" w:hanging="0"/>
              <w:outlineLvl w:val="0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Internet access via leased line (up to 2 Mbit/sec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60" w:after="60"/>
              <w:jc w:val="right"/>
              <w:rPr>
                <w:rFonts w:ascii="Calibri" w:hAnsi="Calibri" w:cs="Calibri"/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*VAT=20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735" w:right="-108" w:hanging="8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 (excl. VAT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2"/>
        <w:ind w:left="9217" w:firstLine="709"/>
        <w:rPr>
          <w:rFonts w:ascii="Arial" w:hAnsi="Arial" w:cs="Arial"/>
          <w:color w:val="C00000"/>
          <w:sz w:val="16"/>
          <w:szCs w:val="16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szCs w:val="16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16"/>
          <w:szCs w:val="16"/>
          <w:lang w:val="en-US"/>
        </w:rPr>
        <w:t>Cost improves on 50% or not available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if ordering after August, 27, 2019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ps">
    <w:name w:val="hps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4:00Z</dcterms:created>
  <dc:creator>Полупанов</dc:creator>
  <dc:description/>
  <cp:keywords/>
  <dc:language>en-US</dc:language>
  <cp:lastModifiedBy>Ксения Мерзлякова</cp:lastModifiedBy>
  <cp:lastPrinted>2015-01-20T18:19:00Z</cp:lastPrinted>
  <dcterms:modified xsi:type="dcterms:W3CDTF">2018-07-23T09:35:00Z</dcterms:modified>
  <cp:revision>20</cp:revision>
  <dc:subject/>
  <dc:title>__________________________________________________________________________________</dc:title>
</cp:coreProperties>
</file>